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6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очкина Сергея Александровича, …. года рождения, уроженца …., паспорт …., генерального директора ООО «Охотничье хозяйство «Заречье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чикн Сергей Александрович, являясь генеральным директором ООО «Охотничье хозяйство «Заречье», находящийся по адресу: ХМАО-Югра, гор. Нижневартовск, ул. 60 лет Октября, д. 23, кв. 25. </w:t>
      </w:r>
      <w:r>
        <w:rPr>
          <w:color w:val="FF0000"/>
        </w:rPr>
        <w:t>31.01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right="-1" w:firstLine="567"/>
        <w:jc w:val="both"/>
        <w:rPr/>
      </w:pPr>
      <w:r>
        <w:rPr/>
        <w:t>Кочкин С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18532 об административном правонарушении от 16.04.2025; служебную записку от 06.02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31.01.2025; копию постановления № 5-114-0802/2025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не позднее 25.07.2024 года, указанный расчет был представлен только 31.01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Кочкину С.А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очкина Сергея Александ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1604250062369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